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irthday of the Little Princess (2:4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Noel Gay (193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Complete song – as recorded by Noel Ga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Verse)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re once was a little princ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sweet little girlie I guess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r birthday was near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I want you to hear of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meant to have plenty of fun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fine time for everyone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he knew just what exactly what ought to be don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t the Birthday of the little Princes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she sent some invitations ou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y the Royal Equerry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"Please come along to my birthday part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ome and have a royal cup of tea"!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he King brought, the Queen brought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brough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 present, and wished her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Oh! What a party, ‘till the nurse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With the greatest respect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t was high time for be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nstrumental – 9 bar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Trio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e dreamt she saw the guests arriv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Carriages roll up the driv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Hosts of people that she knew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Bowed and said “How do you do”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Famous men with famous live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me of them with famous wive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ll turned up to celebrat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None of them forgot the dat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ll decorum, went to hang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You should have heard the crackers bang.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seen the aristocracy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Enjoying all the revelry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hould have seen the King and Queen,</w:t>
      </w:r>
    </w:p>
    <w:p>
      <w:pPr>
        <w:pStyle w:val="Normal"/>
        <w:rPr>
          <w:rFonts w:ascii="Comic Sans MS" w:hAnsi="Comic Sans MS"/>
          <w:color w:val="000000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Happy as they'd ever bee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EEEEEE" w:val="clear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 xml:space="preserve">Helping seen the party through,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Just like other parents do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Instrumental – 9 bars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(Refrain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King came, the Queen cam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came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To see her, to wish her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  <w:shd w:fill="EEEEEE" w:val="clear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So the King said, the Queen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And all the Lords and ladies said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“</w:t>
      </w: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Good night dear, God bless you,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EEEEEE" w:val="clear"/>
        </w:rPr>
        <w:t>Many happy returns of the day”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24T16:33:00Z</dcterms:modified>
  <cp:revision>2</cp:revision>
  <dc:subject/>
  <dc:title/>
</cp:coreProperties>
</file>